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Seleção Interna Nº 007/2012/DG/ESP/SES/MT</w:t>
      </w:r>
    </w:p>
    <w:p>
      <w:pPr>
        <w:pStyle w:val="Normal"/>
        <w:jc w:val="center"/>
        <w:rPr/>
      </w:pPr>
      <w:r>
        <w:rPr>
          <w:b/>
        </w:rPr>
        <w:t>Resultado preliminar- complem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ESCOLA DE SAÚDE PÚBLICA DO ESTADO DE MATO GROSSO torna público o resultado preliminar complementar do processo seletivo interno, dentre os servidores da Secretaria de Estado de Saúde de Mato Grosso, para docência e orientação de Trabalhos de Conclusão de Curso- TCC, de acordo com os critérios estabelecidos pelo edital de seleção interna Nº 007/2012/DG/ESP/SES-MT, publicado no D.O.E, em 11 de maio de 2012, conforme relação abaix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lação dos candidatos selecionados para docência:</w:t>
      </w:r>
    </w:p>
    <w:p>
      <w:pPr>
        <w:pStyle w:val="Normal"/>
        <w:jc w:val="both"/>
        <w:rPr>
          <w:b/>
          <w:b/>
        </w:rPr>
      </w:pPr>
      <w:r>
        <w:rPr/>
        <w:t>Maria José Mendonça do Amaral</w:t>
      </w:r>
    </w:p>
    <w:p>
      <w:pPr>
        <w:pStyle w:val="Normal"/>
        <w:jc w:val="both"/>
        <w:rPr/>
      </w:pPr>
      <w:r>
        <w:rPr/>
        <w:t>Valéria Francisch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s recursos:</w:t>
      </w:r>
      <w:r>
        <w:rPr/>
        <w:t xml:space="preserve"> Serão admitidos recursos direcionados à comissão técnica da ESPMT para seleção interna de docentes e orientadores de trabalho de conclusão de curso (TCC) da especialização em odontologia para pacientes especiais, instituída pela portaria Nº 074/2012/GBSES, publicada no D.O.E em 21 de maio de 2012,  no prazo de dois dias úteis contados a partir a partir da divulgação do resultado preliminar. Os recursos serão recebidos no protocolo da Escola de Saúde Pública do Estado de Mato Groso, situada à Rua Adauto Botelho Nº 552, Coxipó-Sul, CEP: 78 085-200, Cuiabá/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Técnica de Seleção da ESPM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Nº 074/2012/GB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140" w:dyaOrig="1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5.35pt;margin-top:-14.7pt;width:57pt;height:5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6541762" r:id="rId1"/>
      </w:object>
    </w:r>
    <w:r>
      <w:rPr>
        <w:rFonts w:cs="Arial" w:ascii="Arial" w:hAnsi="Arial"/>
        <w:b/>
        <w:color w:val="000000"/>
      </w:rPr>
      <w:tab/>
    </w:r>
    <w:r>
      <w:rPr>
        <w:rFonts w:cs="Arial" w:ascii="Arial" w:hAnsi="Arial"/>
        <w:b/>
        <w:color w:val="000000"/>
        <w:sz w:val="22"/>
      </w:rPr>
      <w:t>GOVERNO DO ESTADO DE MATO GROSSO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SECRETARIA DE ESTADO DE SAÚDE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COLA DE SAÚDE PÚBLICA DE MATO GROSSO</w: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</w:r>
  </w:p>
  <w:p>
    <w:pPr>
      <w:pStyle w:val="Header"/>
      <w:rPr>
        <w:b/>
        <w:b/>
        <w:color w:val="000080"/>
        <w:sz w:val="22"/>
      </w:rPr>
    </w:pPr>
    <w:r>
      <w:rPr>
        <w:b/>
        <w:color w:val="00008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49:00Z</dcterms:created>
  <dc:creator>noisemaciel</dc:creator>
  <dc:description/>
  <cp:keywords/>
  <dc:language>en-US</dc:language>
  <cp:lastModifiedBy>ADM</cp:lastModifiedBy>
  <dcterms:modified xsi:type="dcterms:W3CDTF">2012-06-13T15:49:00Z</dcterms:modified>
  <cp:revision>2</cp:revision>
  <dc:subject/>
  <dc:title>Edital de Seleção Interna Nº 007/2012/DG/ESP/SES/MT</dc:title>
</cp:coreProperties>
</file>